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/>
      </w:pPr>
      <w:r>
        <w:rPr>
          <w:b/>
          <w:i/>
          <w:sz w:val="28"/>
        </w:rPr>
        <w:t>Woodrow Leung, Photographer</w:t>
      </w:r>
      <w:r>
        <w:rPr>
          <w:i/>
        </w:rPr>
        <w:t xml:space="preserve">  </w:t>
        <w:tab/>
        <w:tab/>
        <w:tab/>
        <w:tab/>
        <w:tab/>
        <w:t xml:space="preserve">         7621 N Longview Drive </w:t>
      </w:r>
    </w:p>
    <w:p>
      <w:pPr>
        <w:pStyle w:val="TextBody"/>
        <w:spacing w:before="0" w:after="0"/>
        <w:ind w:left="0" w:right="0" w:hanging="0"/>
        <w:jc w:val="right"/>
        <w:rPr>
          <w:i/>
          <w:i/>
        </w:rPr>
      </w:pPr>
      <w:r>
        <w:rPr>
          <w:i/>
        </w:rPr>
        <w:t xml:space="preserve">Glendale, WI 53209-1837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wleung@wi.rr.com</w:t>
        </w:r>
      </w:hyperlink>
      <w:r>
        <w:rPr>
          <w:i/>
        </w:rPr>
        <w:t xml:space="preserve"> or </w:t>
      </w:r>
      <w:hyperlink r:id="rId3">
        <w:r>
          <w:rPr>
            <w:rStyle w:val="InternetLink"/>
            <w:i/>
          </w:rPr>
          <w:t>woodrow.leung@gmail.com</w:t>
        </w:r>
      </w:hyperlink>
      <w:r>
        <w:rPr>
          <w:i/>
        </w:rPr>
        <w:tab/>
        <w:tab/>
        <w:tab/>
        <w:t xml:space="preserve">            Phone: 414-540-1203</w:t>
      </w:r>
    </w:p>
    <w:p>
      <w:pPr>
        <w:pStyle w:val="TextBody"/>
        <w:spacing w:before="0" w:after="0"/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;serif" w:hAnsi="Times New Roman;serif" w:cs="Times New Roman;serif"/>
          <w:i w:val="false"/>
          <w:i w:val="false"/>
          <w:caps w:val="false"/>
          <w:smallCaps w:val="false"/>
          <w:sz w:val="28"/>
        </w:rPr>
      </w:pPr>
      <w:r>
        <w:rPr>
          <w:rFonts w:cs="Times New Roman;serif" w:ascii="Times New Roman;serif" w:hAnsi="Times New Roman;serif"/>
          <w:i w:val="false"/>
          <w:caps w:val="false"/>
          <w:smallCaps w:val="false"/>
          <w:sz w:val="28"/>
        </w:rPr>
        <w:t xml:space="preserve">Print Order Form - Emergence 2007 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>Customer name:____________________________       Phone:_____________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>Address:________________________________           email: _______________________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>City/St/ZIP: 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  <w:t xml:space="preserve">For Enlargements </w:t>
      </w:r>
    </w:p>
    <w:tbl>
      <w:tblPr>
        <w:tblW w:w="997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4"/>
        <w:gridCol w:w="3006"/>
        <w:gridCol w:w="3495"/>
      </w:tblGrid>
      <w:tr>
        <w:trPr>
          <w:tblHeader w:val="true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Image #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Qty / Size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3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D10 _______________ or </w:t>
              <w:br/>
              <w:t xml:space="preserve">20D _____________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___ 5 x 7;     ___ 8 x 10; </w:t>
              <w:br/>
              <w:t xml:space="preserve">___ 11 x 14; ___13 x 19 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[] Crop tight; Other directions: ________________________</w:t>
            </w:r>
          </w:p>
        </w:tc>
      </w:tr>
      <w:tr>
        <w:trPr/>
        <w:tc>
          <w:tcPr>
            <w:tcW w:w="3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D10 _______________ or </w:t>
              <w:br/>
              <w:t xml:space="preserve">20D _____________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___ 5 x 7;     ___ 8 x 10; </w:t>
              <w:br/>
              <w:t xml:space="preserve">___ 11 x 14; ___13 x 19 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[] Crop tight; Other directions: ________________________</w:t>
            </w:r>
          </w:p>
        </w:tc>
      </w:tr>
      <w:tr>
        <w:trPr/>
        <w:tc>
          <w:tcPr>
            <w:tcW w:w="3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D10 _______________ or </w:t>
              <w:br/>
              <w:t xml:space="preserve">20D _____________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___ 5 x 7;     ___ 8 x 10; </w:t>
              <w:br/>
              <w:t xml:space="preserve">___ 11 x 14; ___13 x 19 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[] Crop tight; Other directions: ________________________</w:t>
            </w:r>
          </w:p>
        </w:tc>
      </w:tr>
      <w:tr>
        <w:trPr/>
        <w:tc>
          <w:tcPr>
            <w:tcW w:w="3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D10 _______________ or </w:t>
              <w:br/>
              <w:t xml:space="preserve">20D _____________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___ 5 x 7;     ___ 8 x 10; </w:t>
              <w:br/>
              <w:t xml:space="preserve">___ 11 x 14; ___13 x 19 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[] Crop tight; Other directions: ________________________</w:t>
            </w:r>
          </w:p>
        </w:tc>
      </w:tr>
      <w:tr>
        <w:trPr/>
        <w:tc>
          <w:tcPr>
            <w:tcW w:w="3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D10 _______________ or </w:t>
              <w:br/>
              <w:t xml:space="preserve">20D _____________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___ 5 x 7;     ___ 8 x 10; </w:t>
              <w:br/>
              <w:t xml:space="preserve">___ 11 x 14; ___13 x 19 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[] Crop tight; Other directions: ________________________</w:t>
            </w:r>
          </w:p>
        </w:tc>
      </w:tr>
      <w:tr>
        <w:trPr/>
        <w:tc>
          <w:tcPr>
            <w:tcW w:w="3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D10 _______________ or </w:t>
              <w:br/>
              <w:t xml:space="preserve">20D _____________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___ 5 x 7;     ___ 8 x 10; </w:t>
              <w:br/>
              <w:t xml:space="preserve">___ 11 x 14; ___13 x 19 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[] Crop tight; Other directions: ________________________</w:t>
            </w:r>
          </w:p>
        </w:tc>
      </w:tr>
      <w:tr>
        <w:trPr/>
        <w:tc>
          <w:tcPr>
            <w:tcW w:w="3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D10 _______________ or </w:t>
              <w:br/>
              <w:t xml:space="preserve">20D _____________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___ 5 x 7;     ___ 8 x 10; </w:t>
              <w:br/>
              <w:t xml:space="preserve">___ 11 x 14; ___13 x 19 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[] Crop tight; Other directions: ________________________</w:t>
            </w:r>
          </w:p>
        </w:tc>
      </w:tr>
      <w:tr>
        <w:trPr/>
        <w:tc>
          <w:tcPr>
            <w:tcW w:w="3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D10 _______________ or </w:t>
              <w:br/>
              <w:t xml:space="preserve">20D _____________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___ 5 x 7;     ___ 8 x 10; </w:t>
              <w:br/>
              <w:t xml:space="preserve">___ 11 x 14; ___13 x 19 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[] Crop tight; Other directions: ________________________</w:t>
            </w:r>
          </w:p>
        </w:tc>
      </w:tr>
      <w:tr>
        <w:trPr/>
        <w:tc>
          <w:tcPr>
            <w:tcW w:w="3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D10 _______________ or </w:t>
              <w:br/>
              <w:t xml:space="preserve">20D _____________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___ 5 x 7;     ___ 8 x 10; </w:t>
              <w:br/>
              <w:t xml:space="preserve">___ 11 x 14; ___13 x 19 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[] Crop tight; Other directions: ________________________</w:t>
            </w:r>
          </w:p>
        </w:tc>
      </w:tr>
      <w:tr>
        <w:trPr/>
        <w:tc>
          <w:tcPr>
            <w:tcW w:w="3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D10 _______________ or </w:t>
              <w:br/>
              <w:t xml:space="preserve">20D _____________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___ 5 x 7;     ___ 8 x 10; </w:t>
              <w:br/>
              <w:t xml:space="preserve">___ 11 x 14; ___13 x 19 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[] Crop tight; Other directions: ________________________</w:t>
            </w:r>
          </w:p>
        </w:tc>
      </w:tr>
    </w:tbl>
    <w:p>
      <w:pPr>
        <w:pStyle w:val="TextBody"/>
        <w:ind w:left="0" w:right="0" w:hanging="0"/>
        <w:rPr/>
      </w:pPr>
      <w:r>
        <w:rPr/>
        <w:t>(If necessary, use your word processor to copy/paste more rows.  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>
          <w:rStyle w:val="StrongEmphasis"/>
        </w:rPr>
        <w:t xml:space="preserve">Price List </w:t>
      </w:r>
    </w:p>
    <w:p>
      <w:pPr>
        <w:pStyle w:val="TextBody"/>
        <w:ind w:left="0" w:right="0" w:hanging="0"/>
        <w:rPr/>
      </w:pPr>
      <w:r>
        <w:rPr>
          <w:rStyle w:val="StrongEmphasis"/>
          <w:b/>
          <w:bCs/>
          <w:caps w:val="false"/>
          <w:smallCaps w:val="false"/>
        </w:rPr>
        <w:t xml:space="preserve">Please send a check with your order and </w:t>
      </w:r>
      <w:r>
        <w:rPr/>
        <w:t>add $3.00 for first class mail &amp; handling.</w:t>
      </w:r>
    </w:p>
    <w:tbl>
      <w:tblPr>
        <w:tblW w:w="9959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5"/>
        <w:gridCol w:w="4560"/>
        <w:gridCol w:w="1994"/>
        <w:gridCol w:w="1500"/>
      </w:tblGrid>
      <w:tr>
        <w:trPr>
          <w:tblHeader w:val="true"/>
          <w:trHeight w:val="648" w:hRule="exac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Size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Image size / Paper size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Commercial Print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Custom or Exhibition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5” x 7 “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Usually 4” x 6” on 5”x 7”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$8.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 xml:space="preserve">8" x 10"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 xml:space="preserve">Usually 6” x 9” on 8.5” x 11” (letter size) 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$10.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$25.00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11” x 14”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Usually 8” x 12” on 11” x 14”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$15.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$35.00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 xml:space="preserve">13” x 19”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Usually 10” x 15” on 13” x 19”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$25.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$50.00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 xml:space="preserve">Proof Sheet 4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 xml:space="preserve">4 images on 8.5” x 11” - 5.2” image width 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$10.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n/a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Proof Sheet 6/8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 xml:space="preserve">6 or 8 images on 8.5” x 11” - 4” image width 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$10.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n/a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Proof Sheet 12/15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 xml:space="preserve">12 or 15 images on 8.5” x 11” - 2.6” image width 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$15.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n/a</w:t>
            </w:r>
          </w:p>
        </w:tc>
      </w:tr>
    </w:tbl>
    <w:p>
      <w:pPr>
        <w:pStyle w:val="TextBody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rPr/>
      </w:pPr>
      <w:r>
        <w:rPr>
          <w:b/>
          <w:bCs/>
          <w:caps w:val="false"/>
          <w:smallCaps w:val="false"/>
        </w:rPr>
        <w:t xml:space="preserve">Call or email me for special requests </w:t>
      </w:r>
      <w:r>
        <w:rPr>
          <w:b w:val="false"/>
          <w:bCs w:val="false"/>
          <w:caps w:val="false"/>
          <w:smallCaps w:val="false"/>
        </w:rPr>
        <w:t>(e.g. Images for mugs, T-shirts, note cards, posters, or stamps.)</w:t>
      </w:r>
    </w:p>
    <w:p>
      <w:pPr>
        <w:pStyle w:val="TextBody"/>
        <w:rPr/>
      </w:pPr>
      <w:r>
        <w:rPr/>
        <w:t xml:space="preserve">Please advise me if you are ordering prints for gifts and what your 'no later than' deadline is, but please give me at least 2 weeks advance notice (if possible).  As prints are done individually and in small quantities,  my turn-around time depends upon my non-photographic work load and the size and number of accumulated photo orders.  However, I make every effort to meet the requirements of special requests, so tell me what you need.    </w:t>
        <w:br/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left="0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left="0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TextBody"/>
        <w:spacing w:before="0" w:after="0"/>
        <w:ind w:left="0" w:right="0" w:hanging="0"/>
        <w:rPr/>
      </w:pPr>
      <w:r>
        <w:rPr>
          <w:b/>
          <w:i/>
          <w:sz w:val="28"/>
        </w:rPr>
        <w:t>Woodrow Leung, Photographer</w:t>
      </w:r>
      <w:r>
        <w:rPr>
          <w:i/>
        </w:rPr>
        <w:t xml:space="preserve">  </w:t>
        <w:tab/>
        <w:tab/>
        <w:tab/>
        <w:tab/>
        <w:tab/>
        <w:t xml:space="preserve">         7621 N Longview Drive </w:t>
      </w:r>
    </w:p>
    <w:p>
      <w:pPr>
        <w:pStyle w:val="TextBody"/>
        <w:spacing w:before="0" w:after="0"/>
        <w:ind w:left="0" w:right="0" w:hanging="0"/>
        <w:jc w:val="right"/>
        <w:rPr>
          <w:i/>
          <w:i/>
        </w:rPr>
      </w:pPr>
      <w:r>
        <w:rPr>
          <w:i/>
        </w:rPr>
        <w:t xml:space="preserve">Glendale, WI 53209-1837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 xml:space="preserve">email: </w:t>
      </w:r>
      <w:hyperlink r:id="rId4">
        <w:r>
          <w:rPr>
            <w:rStyle w:val="InternetLink"/>
            <w:i/>
          </w:rPr>
          <w:t>wleung@wi.rr.com</w:t>
        </w:r>
      </w:hyperlink>
      <w:r>
        <w:rPr>
          <w:i/>
        </w:rPr>
        <w:t xml:space="preserve"> or </w:t>
      </w:r>
      <w:hyperlink r:id="rId5">
        <w:r>
          <w:rPr>
            <w:rStyle w:val="InternetLink"/>
            <w:i/>
          </w:rPr>
          <w:t>woodrow.leung@gmail.com</w:t>
        </w:r>
      </w:hyperlink>
      <w:r>
        <w:rPr>
          <w:i/>
        </w:rPr>
        <w:tab/>
        <w:tab/>
        <w:tab/>
        <w:t xml:space="preserve">            Phone: 414-540-1203</w:t>
      </w:r>
    </w:p>
    <w:p>
      <w:pPr>
        <w:pStyle w:val="TextBody"/>
        <w:spacing w:before="0" w:after="0"/>
        <w:ind w:left="0" w:right="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;serif" w:hAnsi="Times New Roman;serif" w:cs="Times New Roman;serif"/>
          <w:i w:val="false"/>
          <w:i w:val="false"/>
          <w:caps w:val="false"/>
          <w:smallCaps w:val="false"/>
          <w:sz w:val="28"/>
        </w:rPr>
      </w:pPr>
      <w:r>
        <w:rPr>
          <w:rFonts w:cs="Times New Roman;serif" w:ascii="Times New Roman;serif" w:hAnsi="Times New Roman;serif"/>
          <w:i w:val="false"/>
          <w:caps w:val="false"/>
          <w:smallCaps w:val="false"/>
          <w:sz w:val="28"/>
        </w:rPr>
        <w:t xml:space="preserve">Print Order Form - Emergence 2007 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>Customer name:____________________________       Phone:_____________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>Address:________________________________           email: _______________________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>City/St/ZIP: ______________________________</w:t>
      </w:r>
    </w:p>
    <w:p>
      <w:pPr>
        <w:pStyle w:val="TextBody"/>
        <w:spacing w:before="0" w:after="0"/>
        <w:ind w:left="0" w:right="0" w:hanging="0"/>
        <w:jc w:val="left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  <w:t xml:space="preserve">For Proof Sheets </w:t>
      </w:r>
    </w:p>
    <w:tbl>
      <w:tblPr>
        <w:tblW w:w="997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1"/>
        <w:gridCol w:w="4529"/>
        <w:gridCol w:w="2745"/>
      </w:tblGrid>
      <w:tr>
        <w:trPr>
          <w:tblHeader w:val="true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D10 _____________ or </w:t>
              <w:br/>
              <w:t xml:space="preserve">20D _____________ </w:t>
              <w:br/>
              <w:t xml:space="preserve">5D10 _____________ or </w:t>
              <w:br/>
              <w:t>20D _____________</w:t>
              <w:br/>
              <w:t xml:space="preserve">5D10 _____________ or </w:t>
              <w:br/>
              <w:t>20D _____________</w:t>
              <w:br/>
              <w:t xml:space="preserve">5D10 _____________ or </w:t>
              <w:br/>
              <w:t>20D _____________</w:t>
              <w:br/>
              <w:t xml:space="preserve">5D10 _____________ or </w:t>
              <w:br/>
              <w:t>20D _____________</w:t>
              <w:br/>
              <w:t xml:space="preserve">5D10 _____________ or </w:t>
              <w:br/>
              <w:t>20D _____________</w:t>
              <w:br/>
              <w:t xml:space="preserve">5D10 _____________ or </w:t>
              <w:br/>
              <w:t xml:space="preserve">20D _____________ 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___ PS 4; 4 image on 8.5" x 11" 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___ PS 6/8; up to 8 images on 8.5" x 11"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___ PS 12/15; up to 15 images on 8.5" x 11"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D10 _____________ or </w:t>
              <w:br/>
              <w:t xml:space="preserve">20D _____________ </w:t>
              <w:br/>
              <w:t xml:space="preserve">5D10 _____________ or </w:t>
              <w:br/>
              <w:t>20D _____________</w:t>
              <w:br/>
              <w:t xml:space="preserve">5D10 _____________ or </w:t>
              <w:br/>
              <w:t>20D _____________</w:t>
              <w:br/>
              <w:t xml:space="preserve">5D10 _____________ or </w:t>
              <w:br/>
              <w:t>20D _____________</w:t>
              <w:br/>
              <w:t xml:space="preserve">5D10 _____________ or </w:t>
              <w:br/>
              <w:t>20D _____________</w:t>
              <w:br/>
              <w:t xml:space="preserve">5D10 _____________ or </w:t>
              <w:br/>
              <w:t>20D _____________</w:t>
              <w:br/>
              <w:t xml:space="preserve">5D10 _____________ or </w:t>
              <w:br/>
              <w:t>20D _____________</w:t>
              <w:br/>
              <w:t xml:space="preserve">5D10 _____________ or </w:t>
              <w:br/>
              <w:t xml:space="preserve">20D _____________ </w:t>
            </w:r>
          </w:p>
        </w:tc>
      </w:tr>
    </w:tbl>
    <w:p>
      <w:pPr>
        <w:pStyle w:val="TextBody"/>
        <w:ind w:left="0" w:right="0" w:hanging="0"/>
        <w:rPr/>
      </w:pPr>
      <w:r>
        <w:rPr/>
        <w:t xml:space="preserve">(Use your word processor to copy/paste more rows as needed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>
          <w:rStyle w:val="StrongEmphasis"/>
        </w:rPr>
        <w:t xml:space="preserve">Price List </w:t>
      </w:r>
    </w:p>
    <w:p>
      <w:pPr>
        <w:pStyle w:val="TextBody"/>
        <w:ind w:left="0" w:right="0" w:hanging="0"/>
        <w:rPr/>
      </w:pPr>
      <w:r>
        <w:rPr>
          <w:rStyle w:val="StrongEmphasis"/>
          <w:b/>
          <w:bCs/>
          <w:caps w:val="false"/>
          <w:smallCaps w:val="false"/>
        </w:rPr>
        <w:t xml:space="preserve">Please send a check with your order and </w:t>
      </w:r>
      <w:r>
        <w:rPr/>
        <w:t>add $3.00 for first class mail &amp; handling.</w:t>
      </w:r>
    </w:p>
    <w:tbl>
      <w:tblPr>
        <w:tblW w:w="9885" w:type="dxa"/>
        <w:jc w:val="left"/>
        <w:tblInd w:w="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4"/>
        <w:gridCol w:w="3767"/>
        <w:gridCol w:w="2356"/>
        <w:gridCol w:w="1888"/>
      </w:tblGrid>
      <w:tr>
        <w:trPr>
          <w:tblHeader w:val="true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 xml:space="preserve">8" x 10" 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 xml:space="preserve">Usually 6” x 9” on 8.5” x 11” (letter size) 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$10.00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$25.00</w:t>
            </w:r>
          </w:p>
        </w:tc>
      </w:tr>
      <w:tr>
        <w:trPr/>
        <w:tc>
          <w:tcPr>
            <w:tcW w:w="1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11” x 14”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Usually 8” x 12” on 11” x 14”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$15.00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$35.00</w:t>
            </w:r>
          </w:p>
        </w:tc>
      </w:tr>
      <w:tr>
        <w:trPr/>
        <w:tc>
          <w:tcPr>
            <w:tcW w:w="1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 xml:space="preserve">13” x 19” 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Usually 10” x 15” on 13” x 19”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$25.00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$50.00</w:t>
            </w:r>
          </w:p>
        </w:tc>
      </w:tr>
      <w:tr>
        <w:trPr/>
        <w:tc>
          <w:tcPr>
            <w:tcW w:w="1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 xml:space="preserve">Proof Sheet 4 </w:t>
            </w:r>
          </w:p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Proof Sheet 6/8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 xml:space="preserve">4 images on 8.5” x 11” - 5.2” image width </w:t>
            </w:r>
          </w:p>
          <w:p>
            <w:pPr>
              <w:pStyle w:val="TableContents"/>
              <w:spacing w:before="0" w:after="283"/>
              <w:jc w:val="left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 xml:space="preserve">6 or 8 images on 8.5” x 11” - 4” image width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$10.00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n/a</w:t>
            </w:r>
          </w:p>
        </w:tc>
      </w:tr>
      <w:tr>
        <w:trPr/>
        <w:tc>
          <w:tcPr>
            <w:tcW w:w="1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Proof Sheet 12/15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 xml:space="preserve">12 or 15 images on 8.5” x 11” - 2.6” image width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$15.00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Contents"/>
              <w:spacing w:before="0" w:after="283"/>
              <w:jc w:val="center"/>
              <w:rPr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i w:val="false"/>
                <w:caps w:val="false"/>
                <w:smallCaps w:val="false"/>
                <w:sz w:val="20"/>
              </w:rPr>
              <w:t>n/a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eung@wi.rr.com" TargetMode="External"/><Relationship Id="rId3" Type="http://schemas.openxmlformats.org/officeDocument/2006/relationships/hyperlink" Target="mailto:woodrow.leung@gmail.com" TargetMode="External"/><Relationship Id="rId4" Type="http://schemas.openxmlformats.org/officeDocument/2006/relationships/hyperlink" Target="mailto:wleung@wi.rr.com" TargetMode="External"/><Relationship Id="rId5" Type="http://schemas.openxmlformats.org/officeDocument/2006/relationships/hyperlink" Target="mailto:woodrow.leung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39:21Z</dcterms:created>
  <dc:creator>Woodrow Leung</dc:creator>
  <dc:description/>
  <dc:language>en-US</dc:language>
  <cp:lastModifiedBy>Woodrow Leung</cp:lastModifiedBy>
  <cp:lastPrinted>2113-01-01T00:00:00Z</cp:lastPrinted>
  <dcterms:modified xsi:type="dcterms:W3CDTF">2007-09-03T06:32:13Z</dcterms:modified>
  <cp:revision>2</cp:revision>
  <dc:subject/>
  <dc:title/>
</cp:coreProperties>
</file>